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лакаевская шко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 Алакаевская  ош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   августа 2016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Информационная справка о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бщая характеристика О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циальное окружение.</w:t>
      </w:r>
    </w:p>
    <w:p>
      <w:pPr>
        <w:pStyle w:val="21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1.3. Сведения об обучающихся и семь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разовательная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нципы образовательной политики школ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 Анализ успеваемости и качества знаний в школ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Анализ результатов государственной  (итоговой) аттестации за курс 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4. Результативность работы с одаренными деть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2.5. Использование  социокультурного потенциала муниципал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Воспитательная работа.</w:t>
      </w:r>
    </w:p>
    <w:p>
      <w:pPr>
        <w:pStyle w:val="Style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Состояние и результаты деятельности школы по сохранению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дагогические кад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.</w:t>
      </w:r>
      <w:r>
        <w:rPr>
          <w:rFonts w:cs="Times New Roman" w:ascii="Times New Roman" w:hAnsi="Times New Roman"/>
        </w:rPr>
        <w:t xml:space="preserve"> Характеристика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валификационный анализ педагогических кадр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фраструктура школ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5.  Структура и органы управления О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казатели деятельности ОО, подлежащей самообсле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Информационная справка о школ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1. Общая характеристика ОО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ое   общеобразовательное учреждение   Алакаевская  основная общеобразовательная школа </w:t>
      </w:r>
      <w:r>
        <w:rPr>
          <w:rFonts w:cs="Times New Roman" w:ascii="Times New Roman" w:hAnsi="Times New Roman"/>
          <w:sz w:val="24"/>
          <w:szCs w:val="24"/>
        </w:rPr>
        <w:t>образована в 198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 С ноября 2011 года являлось  муниципальным казенным образовательным учреждением.,с декабря  2015г –МОУ Алакаевская 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й и фактический адрес шко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882 Ульяновская область Новоспасский район с. Алакаевка ул. Советская 6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(84238)3412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lakaew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  </w:t>
      </w:r>
      <w:r>
        <w:rPr>
          <w:sz w:val="28"/>
          <w:lang w:val="en-US"/>
        </w:rPr>
        <w:t>http</w:t>
      </w:r>
      <w:r>
        <w:rPr>
          <w:sz w:val="28"/>
        </w:rPr>
        <w:t>:// 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учреждения является муниципальное образование «Новоспасский район».  </w:t>
      </w:r>
      <w:r>
        <w:rPr>
          <w:rFonts w:cs="Times New Roman" w:ascii="Times New Roman" w:hAnsi="Times New Roman"/>
          <w:sz w:val="24"/>
        </w:rPr>
        <w:t>От имени Учредителя выступает – администрация муниципального образования «Новоспасский район» Ульяновской области. От имени собственника имущества выступает Комитет по управлению муниципальным имуществом и земельным отношениям администрации «Новоспасский район» Ульяновской области. Юридический адрес: Россия, 433870, Ульяновская область, рабочий посёлок  Новоспасское, улица Мира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ический адрес: Россия, 433870, Ульяновская область, рабочий посёлок Новоспасское, улица Мира 25.  </w:t>
      </w:r>
    </w:p>
    <w:p>
      <w:pPr>
        <w:pStyle w:val="Normal"/>
        <w:ind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в ведомственном подчинении  отдела образования администрации муниципального образования « Новоспасский район» Ульяновской области.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: 8 (84238) </w:t>
      </w:r>
      <w:r>
        <w:rPr>
          <w:rFonts w:cs="Times New Roman" w:ascii="Times New Roman" w:hAnsi="Times New Roman"/>
        </w:rPr>
        <w:t>2-15-36</w:t>
      </w:r>
      <w:r>
        <w:rPr>
          <w:rFonts w:cs="Times New Roman" w:ascii="Times New Roman" w:hAnsi="Times New Roman"/>
          <w:sz w:val="24"/>
          <w:szCs w:val="24"/>
        </w:rPr>
        <w:t xml:space="preserve">  (приёмная)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</w:rPr>
        <w:t>novosp_roo@mail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учредителя: http://</w:t>
      </w:r>
      <w:r>
        <w:rPr>
          <w:rStyle w:val="1"/>
          <w:rFonts w:cs="Times New Roman" w:ascii="Times New Roman" w:hAnsi="Times New Roman"/>
        </w:rPr>
        <w:t xml:space="preserve"> </w:t>
      </w:r>
      <w:r>
        <w:rPr>
          <w:rStyle w:val="HTML"/>
          <w:rFonts w:cs="Times New Roman" w:ascii="Times New Roman" w:hAnsi="Times New Roman"/>
        </w:rPr>
        <w:t>novosp-</w:t>
      </w:r>
      <w:r>
        <w:rPr>
          <w:rStyle w:val="HTML"/>
          <w:rFonts w:cs="Times New Roman" w:ascii="Times New Roman" w:hAnsi="Times New Roman"/>
          <w:b/>
          <w:bCs/>
        </w:rPr>
        <w:t>roo</w:t>
      </w:r>
      <w:r>
        <w:rPr>
          <w:rStyle w:val="HTML"/>
          <w:rFonts w:cs="Times New Roman" w:ascii="Times New Roman" w:hAnsi="Times New Roman"/>
        </w:rPr>
        <w:t>.my1.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HTML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воустанавливающие документы:</w:t>
      </w:r>
    </w:p>
    <w:p>
      <w:pPr>
        <w:pStyle w:val="Style20"/>
        <w:numPr>
          <w:ilvl w:val="0"/>
          <w:numId w:val="4"/>
        </w:numPr>
        <w:ind w:left="0" w:firstLine="709"/>
        <w:jc w:val="both"/>
        <w:rPr>
          <w:i/>
          <w:i/>
        </w:rPr>
      </w:pPr>
      <w:r>
        <w:rPr/>
        <w:t>. лицензия на право ведения образовательной деятельности №   0001473</w:t>
      </w:r>
      <w:r>
        <w:rPr>
          <w:u w:val="single"/>
        </w:rPr>
        <w:t xml:space="preserve"> </w:t>
      </w:r>
      <w:r>
        <w:rPr/>
        <w:t xml:space="preserve"> регистрационный № 2898 выдана    Министерством образования и науки Ульянов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истерством образования и науки Ульяновской области</w:t>
      </w:r>
      <w:r>
        <w:rPr>
          <w:rFonts w:cs="Times New Roman" w:ascii="Times New Roman" w:hAnsi="Times New Roman"/>
          <w:sz w:val="24"/>
          <w:szCs w:val="24"/>
        </w:rPr>
        <w:t>, серия  73А01 № 0000835, регистрационный номер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587 от 23 июня  2016г г. (действительно по 24 декабря 2025 г.)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>Устав Муниципального    общеобразовательного  учреждения  Алакаевской  основной   школы (пятая редакция) утверждён Постановлением  администрации муниципального образования «Новоспасский район» Ульяновкой области № 880 от 26.12.2015года.</w:t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>Договор  о взаимоотношениях образовательного учреждения  с учредителем  от 11 января 2012 года.</w:t>
      </w:r>
    </w:p>
    <w:p>
      <w:pPr>
        <w:pStyle w:val="Style20"/>
        <w:ind w:firstLine="709"/>
        <w:jc w:val="both"/>
        <w:rPr/>
      </w:pPr>
      <w:r>
        <w:rPr/>
        <w:t>- ОГРН   1027300870398  свидетельство о внесении записи в Единый  государственный реестр юридических лиц       выдано 13.01.2016 года Межрайонной инспекцией федеральной налоговой службы   №5 по Ульяновской области</w:t>
      </w:r>
    </w:p>
    <w:p>
      <w:pPr>
        <w:pStyle w:val="Style2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Style20"/>
        <w:ind w:firstLine="709"/>
        <w:jc w:val="both"/>
        <w:rPr/>
      </w:pPr>
      <w:r>
        <w:rPr/>
        <w:t>- ИНН  7313002739 свидетельство о постановке на учёт Российской организации в налоговом органе по месту ее нахождения 73 № 73130101</w:t>
      </w:r>
      <w:r>
        <w:rPr>
          <w:i/>
        </w:rPr>
        <w:t xml:space="preserve"> </w:t>
      </w:r>
      <w:r>
        <w:rPr/>
        <w:t xml:space="preserve">  выдано  13.02.2001 года Межрайонной инспекцией ФНС №5 по Ульяновской обла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/>
      </w:pPr>
      <w:r>
        <w:rPr/>
        <w:t xml:space="preserve">Устав МОУ Алакаевской ош содержит основные задачи и пути их реализации. Описан образовательный процесс с реализуемыми образовательными программами и требованиями  к их реализации, участники образовательного процесса, система управления школой, функции Совета школы, Педагогического совета, Родительского комитета, права  всех  участников образовательного процесса и финансово-хозяйственная деятельность учреждения образования. </w:t>
      </w:r>
    </w:p>
    <w:p>
      <w:pPr>
        <w:pStyle w:val="Style20"/>
        <w:ind w:firstLine="709"/>
        <w:jc w:val="both"/>
        <w:rPr>
          <w:sz w:val="16"/>
        </w:rPr>
      </w:pPr>
      <w:r>
        <w:rPr/>
        <w:t>В образовательном учреждении имеются локальные акты, регламентирующие организацию образовательного процесса, реализацию образовательных программ, характеризующие стороны  образовательного процесса. Содержание локальных актов соответствует законодательству РФ.</w:t>
      </w:r>
    </w:p>
    <w:p>
      <w:pPr>
        <w:pStyle w:val="Style20"/>
        <w:ind w:firstLine="709"/>
        <w:jc w:val="both"/>
        <w:rPr>
          <w:b/>
          <w:b/>
          <w:sz w:val="18"/>
        </w:rPr>
      </w:pPr>
      <w:r>
        <w:rPr/>
        <w:t xml:space="preserve"> </w:t>
      </w:r>
      <w:r>
        <w:rPr/>
        <w:t>Календарный учебный график утверждён в установленном порядке.</w:t>
      </w:r>
    </w:p>
    <w:p>
      <w:pPr>
        <w:pStyle w:val="Style20"/>
        <w:ind w:firstLine="709"/>
        <w:jc w:val="both"/>
        <w:rPr/>
      </w:pPr>
      <w:r>
        <w:rPr/>
        <w:t>МОУ Алакаевская  ош имеет необходимые регистрационные документы.</w:t>
      </w:r>
    </w:p>
    <w:p>
      <w:pPr>
        <w:pStyle w:val="Style20"/>
        <w:ind w:firstLine="709"/>
        <w:jc w:val="both"/>
        <w:rPr/>
      </w:pP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Социальное окруж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обучаются дети из  2 сёл:  Алакаевка,Лобанов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микрорайоне  школы – администрация села Суруловка,  1  дошкольное  образовательное  учреждение, сельский дом культуры, сельская библиотека. Близость учреждений социально-культурной сферы позволяет интегрировать деятельность по осуществлению общего и дополнительного образования.</w:t>
      </w:r>
    </w:p>
    <w:p>
      <w:pPr>
        <w:pStyle w:val="21"/>
        <w:tabs>
          <w:tab w:val="clear" w:pos="708"/>
          <w:tab w:val="left" w:pos="-1560" w:leader="none"/>
          <w:tab w:val="left" w:pos="-1276" w:leader="none"/>
        </w:tabs>
        <w:spacing w:lineRule="auto" w:line="240" w:before="0" w:after="0"/>
        <w:ind w:left="-142"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Сведения об обучающихся и их семь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исло обучающихся на конец 201 5-2016 года составляло 24 чел.. Начальная школа (1 класс – комплектов)  –8 чел.,основная школа (2 класса – комплекта)– 16чел. Число класс - комплектов –3, средняя наполняемость классов – 4 человека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й состав учащихся достаточно стабилен: 100 % русских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 данным социального </w:t>
      </w:r>
      <w:r>
        <w:rPr>
          <w:rFonts w:cs="Times New Roman" w:ascii="Times New Roman" w:hAnsi="Times New Roman"/>
          <w:color w:val="000000"/>
        </w:rPr>
        <w:t>паспорта  24 обучающихся  школы воспитываются в  17                                                  семьях.  Просматривается тенденция к увеличению числа детей, воспитывающихся в  многодетных семьях (2 семьи), неполных семьях (3 семьи), в опекунских семьях (0 семей), малообеспеченных (14.4 % семе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бразовательная деятель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1. Принципы образовательной политики шк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ратегией развития образования Российской Федерации, Ульяновской области и программой развития школы  основополагающими идеями программы, которые должны пройти через все разделы и привести в действие механизмы качественного обновления образования, обеспечить устойчивое развитие школы,  являются следующие концептуальные принципы:</w:t>
      </w:r>
    </w:p>
    <w:p>
      <w:pPr>
        <w:pStyle w:val="Normal"/>
        <w:ind w:right="129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Принцип личностного подхода.</w:t>
      </w:r>
    </w:p>
    <w:p>
      <w:pPr>
        <w:pStyle w:val="Normal"/>
        <w:suppressAutoHyphens w:val="true"/>
        <w:ind w:right="129" w:hanging="0"/>
        <w:jc w:val="both"/>
        <w:rPr/>
      </w:pPr>
      <w:r>
        <w:rPr>
          <w:rFonts w:cs="Times New Roman" w:ascii="Times New Roman" w:hAnsi="Times New Roman"/>
          <w:i/>
          <w:iCs/>
          <w:lang w:eastAsia="ar-SA"/>
        </w:rPr>
        <w:t>2.  Принцип реальности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ind w:right="129" w:hanging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3.  Принцип гуманности.</w:t>
      </w:r>
    </w:p>
    <w:p>
      <w:pPr>
        <w:pStyle w:val="Normal"/>
        <w:suppressAutoHyphens w:val="true"/>
        <w:ind w:right="129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4.  Принцип демократичности.</w:t>
      </w:r>
    </w:p>
    <w:p>
      <w:pPr>
        <w:pStyle w:val="Normal"/>
        <w:suppressAutoHyphens w:val="true"/>
        <w:ind w:right="129" w:hanging="0"/>
        <w:rPr/>
      </w:pPr>
      <w:r>
        <w:rPr>
          <w:rFonts w:cs="Times New Roman" w:ascii="Times New Roman" w:hAnsi="Times New Roman"/>
          <w:i/>
          <w:iCs/>
          <w:lang w:eastAsia="ar-SA"/>
        </w:rPr>
        <w:t>5.  Принцип   научности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Normal"/>
        <w:suppressAutoHyphens w:val="true"/>
        <w:ind w:right="129" w:hanging="0"/>
        <w:jc w:val="both"/>
        <w:rPr/>
      </w:pPr>
      <w:r>
        <w:rPr>
          <w:rFonts w:cs="Times New Roman" w:ascii="Times New Roman" w:hAnsi="Times New Roman"/>
          <w:i/>
          <w:iCs/>
          <w:lang w:eastAsia="ar-SA"/>
        </w:rPr>
        <w:t>6.  Принцип  природосообразности.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7.Принцип развивающего обуче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8. Принцип целостности образования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9.Принцип индивидуализации обучения и дифференци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10. Принцип культуросообраз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11.Принцип саморазвит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12.Принцип партнер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Принципы многоуровневости и вариатив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в 2015 – 2016 учебном году работала в режиме 5-дневной учебной  недели, занятия проводились в 1 смену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индивидуальное обучение на дому для1 учащегос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 2015-2016 учебном году деятельность школы была направлена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на реализацию  Программы развития школы на 2011-2015 гг.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а учебно-воспитательной работ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образовательной программы НОО, ОО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ебный план школы на 2015 - 2016 учебного года  был составлен на основе Федерального базисного учебного плана, образовательных программ начального общего, основного общего       образования. Сохраняет в необходимом объеме содержание образования, обязательное на каждом уровн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учебного плана учитывал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емственность образовательных программ на разных уровнях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алансированность между циклами, отдельными предме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реализации коррекционно-развивающего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школы  и  учебный план предусматривали выполнение основной государственной функции школы - обеспечение всех обучающихся качественным образованием, развития  в  процессе обучения. Главным  условием  достижения  этих  целей  является включение каждого обучающегося в образовательную деятельность, с учетом  его возможностей и способностей. Это обеспечивалось поэтапным решением задач работы школы на каждом уровне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рганизация индивидуального обучения этих детей проводилась на основании заключения лечебного учреждения. Все обучающиеся успевают по всем предметам в течение года, имеют положительные оценки.   он аттестован по итогам года, овладел государственным стандартом по предметам. Учебные программы выполнены у всех обучающихся по всем предмет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учебного года учителя-предметники применяли здоровьесберегающие технологии, создавали комфортные условия для занятий с больными детьми. Работали в тесном сотрудничестве с родителями, выполняли рекомендации врачей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2.  Анализ успеваемости и качества знаний в школ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чебный план школы на 2015-2016 учебный год был составлен на основе  Федерального базисного учебного плана, образовательных программ начального общего, основного общего образования. Сохраняет в необходимом объеме содержание образования, обязательное на каждом уровне обу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учебного плана учитывалис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емственность образовательных программ на разных уровнях общего образ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алансированность между циклами, отдельными предме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реализации коррекционно-развивающего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ровневость достигается  посредством реализации учебных планов для общеобразовательных классов.  С 2011 учебного года в школе внедрены ФГОС НОО, занимались –1-4 классы по программе «Планета знаний», а с 2013 года учащиеся 5-х классов перешли на ФГОС ООО,  занимались по общеобразовательной программе, с 2014 года 6 классы перешли на ФГОС ООО и занимались по общеобразовательной  программ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авнительный анализ успеваемости за последние 3 года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37"/>
        <w:gridCol w:w="1397"/>
      </w:tblGrid>
      <w:tr>
        <w:trPr>
          <w:trHeight w:val="6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раметры стат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-2015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-2016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е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чальной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ников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ончили 9 класс  с отлич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вших на «4» и «5»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тавлены на повторное обучение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школ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>Анализ показывает, что контингент обучающихся в школе   имеет тенденцию к  снижению. Общая успеваемость и качество знаний по школе в целом  в течение последних трех лет остается стабильным.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В результате  сохраняется тенденция улучшения показателей образовательного процесса. </w:t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3. Анализ результатов государственной  (итоговой) аттестации за курс основного общего образова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нец 2014-2015 учебного года в 9-м  классе обучалось 0 учеников.   .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</w:rPr>
        <w:t xml:space="preserve">В 2014 году в октябре проходил  школьный этап всероссийской олимпиады по предметам. Принимали участие в олимпиаде обучающиеся с 5 по 9 классы-    155 человек.  Из них: русский язык –21 обучающийся, математика –   20 , биология –   24   , география –   20  ,  химия – 9  , немецкий язык –  15    , обществознание – 16    , история –  11 , технология –  14 , физическая культура –  5  . Необходимо отметить положительную динамику участия школьников в олимпиаде.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не занявшие  призовых мест  в олимпиаде, смогли проверить свои знания по предметам и усилить подготовку к будущему туру школьных олимпиад.</w:t>
      </w:r>
    </w:p>
    <w:p>
      <w:pPr>
        <w:pStyle w:val="Normal"/>
        <w:ind w:left="-142" w:firstLine="284"/>
        <w:jc w:val="both"/>
        <w:rPr/>
      </w:pPr>
      <w:r>
        <w:rPr>
          <w:rFonts w:cs="Times New Roman" w:ascii="Times New Roman" w:hAnsi="Times New Roman"/>
        </w:rPr>
        <w:t xml:space="preserve">Следует отметить то, обучающиеся, занявшие места в школьном этапе олимпиад, стали участниками районных олимпиад по нескольким предметам. Учителям – предметникам следует привлекать к олимпиадам и других обучающихся, проявляющих интерес к тому или иному предмету, вести подготовительную работу, более углубленную, быть заинтересованными в выявлении одаренных детей. Более серьезно подходить к подготовке и проведению олимпиад. Были недоработки со стороны предметников по организации этой формы работы с детьм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5. Результативность работы с одаренными деть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аренными детьми является важнейшей составляющей учебно-воспитательного процесса. Цели этой работы: выявление, обучение и развитие одаренных детей. Основными задачами являются: формирование системы ценностей и внутренней мотивации к творческой деятельности, развитие самооценки обучающихся; развитие творческой одаренности обучающихся; развитие навыков самообразования и исследовательской работы. Можно выделить три основных этапа работы с одаренными детьми: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явление способностей обучающихся;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способностей и выявление одаренности;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звитие одаренности до своего назначения – творчества. </w:t>
      </w:r>
    </w:p>
    <w:p>
      <w:pPr>
        <w:pStyle w:val="Normal"/>
        <w:ind w:left="-567" w:firstLine="54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е направления работы с одаренными детьми: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ворческая, учебно-исследовательская деятельность на уроках</w:t>
      </w:r>
    </w:p>
    <w:p>
      <w:pPr>
        <w:pStyle w:val="Normal"/>
        <w:ind w:left="-567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истема дополнительного образования, внеурочная деятельность,  внеклассная работа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Количество призеров и лауреатов конкурсов, фестивалей,  соревнований</w:t>
      </w:r>
    </w:p>
    <w:tbl>
      <w:tblPr>
        <w:tblW w:w="104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5"/>
        <w:gridCol w:w="2606"/>
        <w:gridCol w:w="2605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егиональны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7. Использование  социокультурного потенциала муниципалит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kern w:val="2"/>
        </w:rPr>
        <w:t xml:space="preserve">В рамках реализации  предшкольной подготовки детей, внеурочной деятельности, дополнительного образования школой заключены соглашения с  </w:t>
      </w:r>
      <w:r>
        <w:rPr>
          <w:rFonts w:cs="Times New Roman" w:ascii="Times New Roman" w:hAnsi="Times New Roman"/>
          <w:color w:val="FF6600"/>
          <w:kern w:val="2"/>
        </w:rPr>
        <w:t xml:space="preserve">   </w:t>
      </w:r>
      <w:r>
        <w:rPr>
          <w:rFonts w:cs="Times New Roman" w:ascii="Times New Roman" w:hAnsi="Times New Roman"/>
          <w:kern w:val="2"/>
        </w:rPr>
        <w:t>учреждениями: дополнительного образования детей</w:t>
      </w:r>
      <w:r>
        <w:rPr/>
        <w:t>; предприятиями, организациями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Новоспасская ДЮСШ</w:t>
            </w:r>
          </w:p>
        </w:tc>
      </w:tr>
      <w:tr>
        <w:trPr>
          <w:trHeight w:val="261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МРБ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Д  Новоспасский ЦДТ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ФОК «Центр-Юг»</w:t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КДК ДК «Кристалл»</w:t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З «Новоспасская ЦРБ»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К «Новоспасский районный краеведческий музей» </w:t>
            </w:r>
          </w:p>
          <w:p>
            <w:pPr>
              <w:pStyle w:val="Normal"/>
              <w:ind w:firstLine="284"/>
              <w:rPr/>
            </w:pPr>
            <w:r>
              <w:rPr/>
              <w:t>и т.д.</w:t>
            </w:r>
          </w:p>
          <w:tbl>
            <w:tblPr>
              <w:tblW w:w="99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31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Цели, задачи, направления, совместная деятельность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9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Медицинские учреждения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ое учреждение здравоохранения Новоспасская Центральная районная больниц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казание доврачебной медицинской помощ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профилактические прививк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амбулаторно-поликлиническая помощь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формление паспортов здоровь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Профилактические прививк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 Консультативная помощь.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сударственная психолого-медико-педагогическая комиссии (ПМПК)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азание консультативной помощи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бследование детей с ограниченными возможностями здоровь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онсультация родителе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портивные учреждения</w:t>
            </w:r>
          </w:p>
          <w:tbl>
            <w:tblPr>
              <w:tblW w:w="998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31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, задачи, направления, совместная деятельность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У ФОК «Центр-Юг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по организации и проведению спортивных соревнований, занятий в бассейне и спортивном зале.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классные и внешкольные мероприят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КОУ ДОД детско-юношеская спортивная школа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спортивных объединений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детских спортивных объедин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К «Олимп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по организации занятий  на катке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оциальные службы района</w:t>
            </w:r>
          </w:p>
          <w:tbl>
            <w:tblPr>
              <w:tblW w:w="995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998"/>
              <w:gridCol w:w="3402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звание учреждения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ели, задачи, направления, совместная деятельност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05" w:leader="none"/>
                    </w:tabs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дукт совместной деятельност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Сектор опеки и попечительства отдела образования МО «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На </w:t>
                  </w:r>
                  <w:r>
                    <w:rPr>
                      <w:rFonts w:cs="Times New Roman" w:ascii="Times New Roman" w:hAnsi="Times New Roman"/>
                    </w:rPr>
                    <w:t>Новоспасский район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щита прав ребен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Совместные рейды в приемные семьи, семьи обучающихся, находящихся под опекой родственник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совместные мероприятия по укреплению семейных ценностей, поддержки приемных семей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комиссия по делам несовершеннолетних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с неблагополучными семьями. Работа по предупреждению правонарушений среди школьник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привлечение социальных служб района к контролю за неблагополучными семьями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ПДН МО МВД России «Новоспасский»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 по предупреждению правонарушений среди школьник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проведение правовых бесе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оказание консультативной помощи родителям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Министерства труда и социального развития Ульяновской области</w:t>
                  </w:r>
                </w:p>
              </w:tc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Организация мероприятий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Консультирование роди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Организация мероприятий, посвященные Декаде инвалидов, Дню защиты детей.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8. Воспитательная работа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15-2016 учебном году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ью </w:t>
            </w:r>
            <w:r>
              <w:rPr>
                <w:rFonts w:cs="Times New Roman" w:ascii="Times New Roman" w:hAnsi="Times New Roman"/>
              </w:rPr>
              <w:t>воспитательной работы Алакаевской ош являлось воспитание и развитие талантливой, физически здоровой, интеллектуально обогащенной личности, готовой к созидательной трудовой деятельности и нравственному поведению.</w:t>
            </w:r>
          </w:p>
          <w:p>
            <w:pPr>
              <w:pStyle w:val="Normal"/>
              <w:spacing w:lineRule="auto" w:line="240" w:before="28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стижению поставленной цели способствовало решение следующих </w:t>
            </w:r>
            <w:r>
              <w:rPr>
                <w:rFonts w:cs="Times New Roman" w:ascii="Times New Roman" w:hAnsi="Times New Roman"/>
                <w:b/>
                <w:bCs/>
              </w:rPr>
              <w:t>задач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общешкольного коллектива через систему КТД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ормирование человека и гражданина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нравственных ценностей подрастающего  поколения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4.Обеспечение условий для полноценного развития личности ребёнка. 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оспитание уважения к истории Родины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ющая деятельность через различные формы и виды деятельности  реализовывалась по направлениям: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гражданско-  патриотическое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доровьесберегающее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равственное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ючевые творческие дела - это основа организационно-массовой работы, те мероприятия, которые отражаю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радиции школ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здники «Первого звонк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рт «Славное имя твоё – учитель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само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пожилых люд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яя ёл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«Смотр строя и пес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ы к 8 м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ind w:firstLine="709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 w:cs="Times New Roman" w:ascii="Times New Roman" w:hAnsi="Times New Roman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в честь Дня Победы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праздники проходят интересно с охватом практически всех учащихся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зднике первого звонка выступают первоклассники, всегда присутствуют гости. На торжественной линейке подводятся итоги прошедшего учебного года, награждаются ребята. 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карнавалы также популярны, дети с родителями готовят костюмы и участвуют в мероприятии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радиционных школьных мероприятиях участвуют все классы, но степень активности классов в жизни школы, естественно, разная. Это связано с работой классных руководителей, их желанием и умением организовать, зажечь детей, умением привлекать к участию в мероприятиях каждого ученика. Большое значение имеет сформированность классного коллектива, отношения между учениками в классе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ому же календарно-тематический план  воспитывающей деятельности был распределен по КТД: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417"/>
              <w:gridCol w:w="8308"/>
            </w:tblGrid>
            <w:tr>
              <w:trPr>
                <w:trHeight w:val="300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Месяц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ТД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нтябрь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дравствуй, новый ,учебный год!»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тябрь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Золотая Осень»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ябрь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Наша сила в единстве»</w:t>
                  </w:r>
                </w:p>
              </w:tc>
            </w:tr>
            <w:tr>
              <w:trPr>
                <w:trHeight w:val="958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кабрь-Январь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Здравствуй, гостья зима ! »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На страже Родины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евраль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жданско-патриотического воспитания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Мудрость, красота и грация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прель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ыше, дальше, сильнее! »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й</w:t>
                  </w:r>
                </w:p>
              </w:tc>
              <w:tc>
                <w:tcPr>
                  <w:tcW w:w="830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ind w:firstLine="1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«Я помню! Я горжусь»</w:t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нализируя взаимодействие с родительской общественностью, можно отметить, что в школе созданы благоприятные условия для взаимодействия всех участников учебно-воспитательного процесса: детей, родителей, учителей, наблюдается качественное взаимодействие с родителями в интересах развития личности ребенка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укреплением связей между семьей и школой в целях установления единства воспитательного влияния на детей, привлечения родительской общественности к активному участию в жизни школы работают общешкольный и классные родительские комитеты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ряд внеклассных мероприятий по организации совместной общественно значимой деятельности и досуга родителей и обучающихся: праздник Золотой осени, новогодние праздники, конкурсы рисунков, поделок и открытые  родительские собрания детей и родителей 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являются помощниками классных руководителей в организации походов, праздничных утренников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педагогическое просвещение родителей по вопросам воспитания детей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общешкольное родительское собрание со следующей повесткой дня: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равилах поведения детей на дорогах и водоемах. Об ответственности родителей за безопасность детей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наличии обязательной школьной формы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продолжается выявление и контроль семей, неудовлетворительно исполняющих родительские обязанности, им оказывалась посильная педагогическая поддержка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- патриотическое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дним из важнейших направлений воспитательной работы в школе являе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атриотическое воспитание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ё истории и традициям. По данному направлению в 2015 – 2016 учебном году проводились следующие мероприятия: фотоэкскурсия по селу «Моя малая Родина», устный журнал -«7 чудес Ульяновской области» (отв.Жирнова С.А.),  конкурс «Экофото-2016» (Щеголькова Е.А.,  Подрезова Н.Н.), День Земли (Суркова Г.П.)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воспитания уважения к ветеранам были организованы поздравления ветеранов  труда, учителей-пенсионеров, воинов-афганце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В рамках месячника военно- патриотического воспитания проводились мероприятия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патриотический форум «Он стать героем не стремился, но он героем стал»,к 100 летию со дня рождения  земляка-Героя Советского Союза Суркова Г.Н.(Суркова Г.П.,Жирнова С.А.)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урок мужества «Горячий снег Сталинграда» (Жирнова С.А.)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аленькие герои большой войны» – праздник посвященный детям войны (Жирнова С.А.)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ие в заседании районного клуба «Память», «Афганистан-незаживающая рана». (Жирнова С.А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акция  «Письмо солдату». (Жирнова С.А.)      </w:t>
            </w:r>
            <w:r>
              <w:rPr>
                <w:rFonts w:eastAsia="Symbol" w:cs="Times New Roman" w:ascii="Times New Roman" w:hAnsi="Times New Roman"/>
              </w:rPr>
              <w:t>           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eastAsia="Symbol" w:cs="Times New Roman" w:ascii="Times New Roman" w:hAnsi="Times New Roman"/>
              </w:rPr>
              <w:t>  </w:t>
            </w:r>
            <w:r>
              <w:rPr>
                <w:rFonts w:eastAsia="Symbol" w:cs="Times New Roman" w:ascii="Times New Roman" w:hAnsi="Times New Roman"/>
              </w:rPr>
              <w:t xml:space="preserve">-  </w:t>
            </w:r>
            <w:r>
              <w:rPr>
                <w:rFonts w:cs="Times New Roman" w:ascii="Times New Roman" w:hAnsi="Times New Roman"/>
              </w:rPr>
              <w:t>конкурс «Смотр строя и песни» (Колесникова Н.А.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тематические классные часы(кл. руководители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/>
              <w:jc w:val="both"/>
              <w:rPr>
                <w:rFonts w:ascii="Times New Roman" w:hAnsi="Times New Roman" w:eastAsia="Symbol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ие мероприятия для коллектива нашей школы стали традиционными. 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м результатом деятельности общешкольного коллектива по патриотическому воспитанию является трепетное и уважительное отношение к ветеранам , детям войны, труженикам тыла , гордость за нашу Родину, народ-победитель. 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 участвовали в концертах, проведенных в СДК на День пожилых людей,  9 мая, также поздравили с юбилеем долгожителя села Алакаевка  Володину М.И..(отв.Суркова Г.П.)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е продолжил работать краеведческий музей. Классные руководители проводили экскурсии в музее при проведении классных часов, посвященных  блокаде Ленинграда  и городам-героям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гражданско-патриотического воспитания проведены уроки мужества, посвященные Дню защитника Отечества, спортивные конкурсы в начальных классах, конкурсы рисунков и плакатов, участвовали в митинге Памяти у памятника погибшим в В Ов.(Жирнова С.А), Всероссийской акции «Бессмертный полк», посещение и поздравление ветеранов на дому, сбор информации и фото о ветеранах для оформления экспозиции посвященной жителям нашего села, участникам Вов. К 30-летию  аварии на Чернобыльской АЭС было проведено общешкольное мероприятие «Чернобыль –быль  и  боль».(Суркова Г.П.), на 50-летие  со дня смерти  Героя Советского Союза  Суркова Г.Н. учителя и учащиеся  нашей школы посетили  с.Мокрая  Бугурна  и  возложил  цветы к  могиле  земляка. 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Дню космонавтики проведено мероприятие «А знаете, каким он парнем был…»,(Суркова Г.П.), с  викториной, конкурсами , выставкой  рисунков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а пионерская традиция. 19 мая в школе прошёл праздник детской организации «Салют, Пионерия!». Пионеры приняли участие в     акции «Память» и  возложили  цветы  к памятнику погибших.( Жирнова С.А.) .Тимуровцы участвовали в различных операциях «Обелиск» ,«Ветеран живет рядом»,  «Мы помним, мы гордимся» и др. Выражение чуткого отношения ребят к людям проявилось не только в помощи по хозяйству, юные тимуровцы оказывали им и моральную поддержку, поздравляли по случаю праздника 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Здоровьесберегающее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 школы продолжал работать над созданием благоприятных условий для сохранения и укрепления здоровья детей, над формированием у школьников и родителей устойчивой мотивации к здоровому образу жизни, обучением учащихся основам здорового образа жизни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На сохранение и укрепление здоровья обучающихся и формирование культуры здоровья,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направлена система физкультурно-оздоровительной работы в школе: утренняя зарядка, работа на уроках физкультуры, физкультминутки, спортивно-оздоровительные мероприятия в рамках школы и района. В этом учебном году были проведены День здоровья, спортивная суббота (Зубкова В.Д.), участвовали в зимнем турслёте, проводились соревнования по волейболу, пионерболу, мини-футболу. спортивные конкурсы в начальных классах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, с целью организации оздоровительного режима школьников, в течение года учащиеся  посещали ледовый дворец  «Олимп», «ФОК», где участвовали в соревнования по плаванью, занимались в тренажёрном зале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классные руководители и учителя-предметники  провели классные часы о здоровье, безопасном поведении, профилактические беседы о вредных привычках. Было подготовлено  выступление  агитбригады  «Мы за здоровый образ жизни» (Жирнова С.А.) ,туристический  поход «Вместе весело шагать» (Зубкова В.Д.), также учащиеся посещают спортивную секцию в школе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анда школы заняла первое место в районном шахматно- шашечном турнире.(Жирнова С.А.,Зубкова В.Д.)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В летний период  учащиеся отдыхали в летнем лагере  на базе школы и в  оздоровительном  лагере  «Родник»,  на Белом  озере. В школе нет учащихся, замеченных в курении и распитии спиртных напитков. 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правленность дополнительного образования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формам внеурочной  деятельности  учащихся относятся кружки. Система дополнительного образования в нашей школе представляет возможность заниматься разным возрастным группам. Работа  кружков способствует развитию творческих, познавательных, физических способностей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школе работает кружок «Краевед» руководитель –Жирнова С.А., и      спортивная секция руководитель-  Зубкова В.Д.        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целью и задачами этих кружков является расширение знаний и умений учащихся, развитие их творческих способностей, инициативы, воспитание трудолюбия. 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я состояние занятости учащихся организованным досугом, можно отметить, что большинство учащихся школы занимаются в  кружках, секциях школы.  Также посещают кружки в СДК .В этом году команда школы заняла первое место в районном шахматно- шашечном турнире.(Жирнова С.А., Зубкова В.Д.) и третье место в районном этнографическом фестивале ,номинация «Тайны старинных узоров».(Жирнова С.А.)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Система дополнительного образования занимает важное место в общей системе воспитательной работы школы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равственное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егулярно и в рамках месячника «Спешите делать добро» проводились классные часы нравственной направленности. Были проведены «День добра», «День творчества», мероприятие «Свет в нашей жизни» (Суркова Г.П.) .При возникновении любых отклонений от нормы в поведении с детьми проводились разъяснительные беседы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участвовали в районных и областных конкурсах «Рождество Христово, вечной  жизни свет»(Подрезова Н.Н.); «Пасхальная  радость», «Пасха радость нам несёт!»(Жирнова С.А.) .  Участвовали в   акции «Дорога в школу»,  экологической  акции «Помоги  птицам  зимой»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 школьники участвовали в концертах в СДК в День пожилых людей,  9 мая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ние и досуг ученика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истема воспитательной работы построена таким образом, чтобы учащиеся были всегда вовлечены во внеклассную деятельность, проводили досуг активно, что способствует всестороннему развитию личности каждого ребенка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школе продолжала  работать детская организация «Алые паруса»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новными целями и задачами которой являются: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 становление воспитательной системы через формирование единого общешкольного коллектива;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щение личности к общешкольным ценностям, усвоение личностью  социальных норм через участие в общественной жизни школы;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творчества, инициативы, формирование активной преобразованной  гражданской позиции школьников;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отношений заботы друг о друге, о школе, о младших, взаимоуважение детей и взрослых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детской организации проходили один раз в месяц. На заседаниях обсуждался план подготовки и проведения мероприятий, анализ общешкольных ключевых дел, подводились итоги  общественной активности классов по четвертям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итоговом  сборе в День пионерии  учащиеся школы награждены  грамотами и благодарностями. 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ледует отметить, что в классах ученическому самоуправлению следует уделять особое внимание.  Необходимо организовать учёбу актива и ввести систему планёрок актива в следующем учебном году. Требует доработки система дежурства классов по школе. Необходимо особое поощрение лучшему классу по итогам дежурства по школе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участия в районных, региональных мероприятиях, акциях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мена опытом, выхода учеников школы на более высокий уровень особое значение имеет участие во внешколь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. В этом учебном году ученики школы активно и результативно приняли участие в следующих конкурсных мероприятиях: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ие в конкурсах за 2015-2016 гг .</w:t>
            </w:r>
          </w:p>
          <w:tbl>
            <w:tblPr>
              <w:tblW w:w="10350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2377"/>
              <w:gridCol w:w="2172"/>
              <w:gridCol w:w="2703"/>
            </w:tblGrid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звание конкурса</w:t>
                  </w:r>
                </w:p>
              </w:tc>
              <w:tc>
                <w:tcPr>
                  <w:tcW w:w="2377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Ф.И.учащегося </w:t>
                  </w:r>
                </w:p>
              </w:tc>
              <w:tc>
                <w:tcPr>
                  <w:tcW w:w="2172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Результат </w:t>
                  </w:r>
                </w:p>
              </w:tc>
              <w:tc>
                <w:tcPr>
                  <w:tcW w:w="2703" w:type="dxa"/>
                  <w:tcBorders>
                    <w:top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руководителя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Шахматно-шашечный турнир»</w:t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зьмина А. , Ивлев  Ю.</w:t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ов Д. Махова В.</w:t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 Место (район) 1место (район) </w:t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амоты за участие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рнова С.А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«Рождество Христово, вечной жизни свет» </w:t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езов А. У.Подрезова Подрезов М.</w:t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место (район)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езова Н.Н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нкурс «Экофото 2015»</w:t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резов М.</w:t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3 место в (районе) 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одрезова Н.Н. Щеголькова Е.А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Зимний  турслёт  </w:t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-8 класс</w:t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место в номинации «Вязание узлов» (район)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убкова В.Д.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«Пасха радость нам несёт» </w:t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зьмина А.</w:t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Кузьмина Д.</w:t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нуфриева С. Подрезова У. Филатова К.</w:t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место(область) 3место(область)</w:t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28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ы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рнова С.А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курс «Пасха льная радость» </w:t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есников Д. Подрезов А.</w:t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ертификаты ,грамоты за участие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рнова С.А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йонный этнографический  фестиваль</w:t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зьмина А. Кузьмина Д. Махова В.</w:t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 место в номинации «Тайны старинных узоров» (район)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рнова С.А.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098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77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72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03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bookmarkStart w:id="0" w:name="1"/>
            <w:bookmarkStart w:id="1" w:name="dbed9c2a0cd16404e34dd5079ae5da0c1a8b9be3"/>
            <w:bookmarkStart w:id="2" w:name="1"/>
            <w:bookmarkStart w:id="3" w:name="dbed9c2a0cd16404e34dd5079ae5da0c1a8b9be3"/>
            <w:bookmarkEnd w:id="2"/>
            <w:bookmarkEnd w:id="3"/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илактика правонарушений среди учащихся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ась работа </w:t>
            </w:r>
            <w:r>
              <w:rPr>
                <w:rFonts w:cs="Times New Roman" w:ascii="Times New Roman" w:hAnsi="Times New Roman"/>
                <w:b/>
                <w:bCs/>
              </w:rPr>
              <w:t>по профилактике правонарушений</w:t>
            </w:r>
            <w:r>
              <w:rPr>
                <w:rFonts w:cs="Times New Roman" w:ascii="Times New Roman" w:hAnsi="Times New Roman"/>
              </w:rPr>
              <w:t>. Организована занятость учащихся во внеурочное время; велся  контроль посещения учебных занятий, контроль семей социального риска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ики приняли участие в районном конкурсе  рисунков «Нет- Каррупции!». В школе проведен месячник по профилактике правонарушений «Зачем нужны запреты?». Члены Совета по профилактике правонарушений и безнадзорности постоянно работали с детьми, поведение которых не соответствует нормам. 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ыла организована взаимосвязь с участковым уполномоченным полиции. На учете в ПДН учащихся нашей школы нет. Пропусков без уважительной причины учащихся не было. В школе нет ни одного учащегося, замеченного в курении и употреблении алкоголя, наркотиков.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Выводы:</w:t>
            </w:r>
          </w:p>
          <w:p>
            <w:pPr>
              <w:pStyle w:val="Normal"/>
              <w:spacing w:lineRule="auto" w:line="240" w:before="280" w:after="20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 из анализа воспитательной работы, следует отметить, что в целом работу по решению поставленных задач и целей в 2015-2016 учебном году можно считать удовлетворительной. На основе анализа можно сформулировать задачи на будущий учебный год: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должать развивать систему работы по охране здоровья учащихся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вать и совершенствовать внеурочную деятельность учащихся, направленную на формирование нравственной культуры, патриотизма, трудолюбия.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должать формировать и развивать систему работы с родителями и общественностью</w:t>
            </w:r>
          </w:p>
          <w:p>
            <w:pPr>
              <w:pStyle w:val="Normal"/>
              <w:spacing w:lineRule="auto" w:line="240" w:before="28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должать развитие школьных традиц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ровень воспитанности школь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воспитанности учащихся достаточно устойчивы: высокий уровень воспитанности показывают в среднем 3% учащихся, 14% учащихся - уровень выше среднего, подавляющее большинство учащихся, 83%, имеют средний уровень воспитанности. Повышение доли учащихся, имеющих высокий уровень воспитанности, является одной из основных проблем образования в основной школе. Для решения обозначенной проблемы необходимо дальнейшее  внедрение программ повышения уровня воспитанности уча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9. Состояние и результаты деятельности школы по сохранению здоровья обучающих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физического развития, состояния здоровья  учащихся, стабильность нахождения их в одной медицинской группе, характеристика видов и уровней заболеваемости показывает, что  реализация программы развития школы по здоровьесбережению имеет положительные результа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птимальные показатели здоровья детей обеспечиваются  целенаправленной   работой  педколлектива направленной на сохранение и укрепление здоровья школьников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дагогические кад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.1.</w:t>
      </w:r>
      <w:r>
        <w:rPr>
          <w:rFonts w:cs="Times New Roman" w:ascii="Times New Roman" w:hAnsi="Times New Roman"/>
          <w:b/>
          <w:bCs/>
          <w:i/>
          <w:iCs/>
        </w:rPr>
        <w:t xml:space="preserve"> Характеристика педагогического коллекти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работает стабильный  коллектив единомышленников, который обеспечивает качественное преподавание предметов, внедряет новое содержание образования и современные технологии обучения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число педработников – 7, в том числе, с высшим образованием 2 , со средним специальным 5 уровень  </w:t>
        <w:br/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3.2. Квалификационный анализ педагогических кадров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3"/>
        <w:gridCol w:w="1134"/>
        <w:gridCol w:w="708"/>
        <w:gridCol w:w="992"/>
        <w:gridCol w:w="992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го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служенных уч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личник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четный работник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сш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вая 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тор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ответствие заним. долж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7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уровень квалификаци педработников низкий,стаж работы большой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В школе создана система повышения квалификации: на уровне школы созданы  школно-методическое обьединение.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</w:rPr>
        <w:t xml:space="preserve">Учителя повышают свою квалификацию в  Ульяновском институте повышения квалификации  и других  ОО, востребована дистанционная форма повышения квалификации. В 2014-2015 учебном году 2 учителя прошли курсы повышения квалификации в УИПК ПРО, </w:t>
      </w:r>
    </w:p>
    <w:p>
      <w:pPr>
        <w:pStyle w:val="Normal"/>
        <w:ind w:left="-142" w:firstLine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>3.3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Методическая рабо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методическая деятельность  - это система мер, базирующаяся на достижениях науки, передового педагогического опыта; направленная на всестороннее повышение компетенции,  профессионального мастерства педагогов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4"/>
          <w:szCs w:val="24"/>
        </w:rPr>
        <w:t>Направления научно-методической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Аттестация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учителей (самообразование, курсовая подготовка, участие в семинарах, конференциях, мастер-классах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правление качеством образования. Проведение мониторинговых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по предм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 представление опыта работы учителей (открытые уроки, мастер-классы, творческие отчеты, публикации,  разработка методических материалов) на различных уров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при организац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езентация опыта работы школы,  повышение рейтинга  учреждения  в профессиональном сообще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методическ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й сов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учёб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пятимину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объеди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тер-клас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консультации с учителями-предметника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е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ов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е работает одно методическое объединени: ШМО учителей -предметников; 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фраструктура школы.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85"/>
        <w:gridCol w:w="297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необходимых помещений и оборуд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 в м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по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кабинеты и мастерск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 – вспомогательные помещения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 – бытовые по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– гигиенические помещ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2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общего назнач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здоровь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2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адочных мест: 3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pacing w:val="-3"/>
          <w:w w:val="102"/>
          <w:szCs w:val="18"/>
        </w:rPr>
        <w:t xml:space="preserve">Школа функционирует в  одном  здании. </w:t>
      </w:r>
      <w:r>
        <w:rPr>
          <w:rFonts w:cs="Times New Roman" w:ascii="Times New Roman" w:hAnsi="Times New Roman"/>
        </w:rPr>
        <w:t>с централизованным  водоснабжением, канализацией, локальной котельной.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spacing w:val="-3"/>
          <w:w w:val="102"/>
          <w:szCs w:val="18"/>
        </w:rPr>
        <w:t>Школа имеет свой земельный участок, на котором кроме здания расположен пришкольный учебно-опытный участок, школьный сад, овощехранилище, складские помещения. Территория огорожена, озеленена, . На входе в школу установлено видеонаблюдение, в здании установлена АПС с выводом на единый диспетчерский пульт. Вне территории школы находится     площадка для  волейбола, площадка для лапты, прыжковые ямы, полоса препятствий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-1"/>
          <w:w w:val="102"/>
          <w:szCs w:val="18"/>
        </w:rPr>
        <w:t xml:space="preserve">Общее количество учебных кабинетов начальных классов  - 2. </w:t>
      </w:r>
      <w:r>
        <w:rPr>
          <w:rFonts w:cs="Times New Roman" w:ascii="Times New Roman" w:hAnsi="Times New Roman"/>
          <w:spacing w:val="-5"/>
          <w:szCs w:val="19"/>
        </w:rPr>
        <w:t>Кабинеты начальных классов оснащены необходимым оборудованием согласно ФГОС.</w:t>
      </w:r>
      <w:r>
        <w:rPr>
          <w:rFonts w:cs="Times New Roman" w:ascii="Times New Roman" w:hAnsi="Times New Roman"/>
        </w:rPr>
        <w:t xml:space="preserve"> В соответствии с требованиями  ФГОС в кабинеты начальных классов было приобретено компьютерное оборудование, проведен косметический  ремонт кабинетов.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pacing w:val="-3"/>
          <w:w w:val="102"/>
          <w:szCs w:val="18"/>
        </w:rPr>
        <w:t>Шко</w:t>
        <w:softHyphen/>
      </w:r>
      <w:r>
        <w:rPr>
          <w:rFonts w:cs="Times New Roman" w:ascii="Times New Roman" w:hAnsi="Times New Roman"/>
          <w:spacing w:val="-2"/>
          <w:w w:val="102"/>
          <w:szCs w:val="18"/>
        </w:rPr>
        <w:t xml:space="preserve">ла располагает  одним спортивным залом, </w:t>
      </w:r>
      <w:r>
        <w:rPr>
          <w:rFonts w:cs="Times New Roman" w:ascii="Times New Roman" w:hAnsi="Times New Roman"/>
          <w:spacing w:val="-3"/>
          <w:w w:val="102"/>
          <w:szCs w:val="18"/>
        </w:rPr>
        <w:t xml:space="preserve"> спортивной площадкой,  </w:t>
      </w:r>
      <w:r>
        <w:rPr>
          <w:rFonts w:cs="Times New Roman" w:ascii="Times New Roman" w:hAnsi="Times New Roman"/>
          <w:spacing w:val="-4"/>
          <w:w w:val="102"/>
          <w:szCs w:val="18"/>
        </w:rPr>
        <w:t xml:space="preserve"> столовой на 36 посадочных мест, </w:t>
      </w:r>
      <w:r>
        <w:rPr>
          <w:rFonts w:cs="Times New Roman" w:ascii="Times New Roman" w:hAnsi="Times New Roman"/>
          <w:spacing w:val="-1"/>
          <w:w w:val="102"/>
          <w:szCs w:val="18"/>
        </w:rPr>
        <w:t>библиотекой</w:t>
      </w:r>
      <w:r>
        <w:rPr>
          <w:rFonts w:cs="Times New Roman" w:ascii="Times New Roman" w:hAnsi="Times New Roman"/>
          <w:i/>
          <w:spacing w:val="-1"/>
          <w:w w:val="102"/>
          <w:szCs w:val="18"/>
        </w:rPr>
        <w:t xml:space="preserve"> .</w:t>
      </w:r>
      <w:r>
        <w:rPr>
          <w:rFonts w:cs="Times New Roman" w:ascii="Times New Roman" w:hAnsi="Times New Roman"/>
          <w:i/>
          <w:spacing w:val="-6"/>
          <w:w w:val="102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2"/>
          <w:szCs w:val="18"/>
        </w:rPr>
        <w:t>Имеется  также комбинированная  мастерская,,  музей,.</w:t>
      </w:r>
      <w:r>
        <w:rPr>
          <w:rFonts w:cs="Times New Roman" w:ascii="Times New Roman" w:hAnsi="Times New Roman"/>
          <w:i/>
          <w:spacing w:val="-6"/>
          <w:w w:val="102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2"/>
          <w:szCs w:val="18"/>
        </w:rPr>
        <w:t>Имеются  также кабинет обслуживающего труда . Оснащение  кабинетов начальных классов,    , спортивного зала, библиотеки, учебной мастерской и др. в основном соответствует требованиям и дает возможность проводить учебные, практические и лабораторные занятия</w:t>
      </w:r>
      <w:r>
        <w:rPr>
          <w:spacing w:val="-6"/>
          <w:w w:val="102"/>
          <w:szCs w:val="1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Плановая работа по приведению помещений школы в соответствие с санитарно-гигиеническими требованиями имеет результатом то, что во всех помещениях проведён косметический ремон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 всех помещениях школы соблюдается воздушно-тепловой режим.  Дизайн помещений кабинетов  соответствуют требованиям СанПиН. В качестве положительного момента необходимо отметить, что учебные классы и кабинеты расположены отдаленно от помещений, являющихся источником повышенного шума (спортивный зал).</w:t>
      </w:r>
      <w:r>
        <w:rPr>
          <w:rFonts w:cs="Times New Roman" w:ascii="Times New Roman" w:hAnsi="Times New Roman"/>
        </w:rPr>
        <w:t xml:space="preserve"> В большинстве кабинетов –  мебель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Из 7 учебных  кабинетов требованиям  ФГОС соответствуют  2, что составляет 21 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участников образовательных отношений обеспечивается пропускным режимом, автоматизированной системой оповещения об угрозе пожара,  системой видеонаблюдения, оборудованы информационные стенды для обучающихся «Уголок безопасност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Спортивный зал </w:t>
      </w:r>
      <w:r>
        <w:rPr>
          <w:rFonts w:cs="Times New Roman" w:ascii="Times New Roman" w:hAnsi="Times New Roman"/>
          <w:color w:val="000000"/>
        </w:rPr>
        <w:t xml:space="preserve">площадью </w:t>
      </w:r>
      <w:r>
        <w:rPr>
          <w:rFonts w:cs="Times New Roman" w:ascii="Times New Roman" w:hAnsi="Times New Roman"/>
        </w:rPr>
        <w:t xml:space="preserve">180 </w:t>
      </w:r>
      <w:r>
        <w:rPr>
          <w:rFonts w:cs="Times New Roman" w:ascii="Times New Roman" w:hAnsi="Times New Roman"/>
          <w:color w:val="000000"/>
        </w:rPr>
        <w:t xml:space="preserve"> кв.м  служит местом проведения как урочных, так и внеурочных занятий и соревнований,    укомплектован спортивным оборудованием.</w:t>
      </w:r>
      <w:r>
        <w:rPr>
          <w:rFonts w:cs="Times New Roman" w:ascii="Times New Roman" w:hAnsi="Times New Roman"/>
        </w:rPr>
        <w:t xml:space="preserve">  Лыжная база  позволяет выполнять программу учащимся основной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Две  рекреационных зоны </w:t>
      </w:r>
      <w:r>
        <w:rPr>
          <w:rFonts w:cs="Times New Roman" w:ascii="Times New Roman" w:hAnsi="Times New Roman"/>
        </w:rPr>
        <w:t xml:space="preserve"> позволяют  проводить активные перемены и игры для учащихся начальной  и основной школы,  одна из них оборудована теннисным столо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снащение образовательного процесса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мпьютерные средства обучения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омпьютеры- 4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ые классы – 0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ьные компьютеры (количество)- 5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стемное программное обеспечение (типы и количество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операционная система</w:t>
        <w:tab/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хнические средства обучения (всего,  тип) -1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гнитофоны- 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теры- 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активная доска- 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неры-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р-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ран- 4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аппарат -  1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 xml:space="preserve"> –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 на 2015-2016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229"/>
        <w:gridCol w:w="212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ед.)</w:t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ебно-методической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и с электронными при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-методическая 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ебно-методических разработок, имеющих рецензию региональных или отраслевых научно-методических служб и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ополнительной литератур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художе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популя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библиограф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о учебно-методической и дополнительной литературы за последние 5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77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Биб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лиотека обладает общим фондом для программы начального и  основного  образования – 5944  единиц хране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ния,  из них – учебники– 1446, художественная литература – 3709,  иное – 780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1"/>
          <w:sz w:val="24"/>
          <w:szCs w:val="24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фонд учебной литературы составляет 1446 экземпляров. Учебники соответствуют нормативным требованиям: имеют гриф Министерства образования и науки РФ. Количество экземпляров на одного обучающегося составляет 18, но некоторая часть книжного фонда требует обновления. Ежегодно библиотечный фонд комплектуется на основе действующих учебных програм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3 года приобрет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50 экз. учебной литературы для </w:t>
      </w:r>
      <w:r>
        <w:rPr>
          <w:rFonts w:eastAsia="Calibri" w:cs="Times New Roman" w:ascii="Times New Roman" w:hAnsi="Times New Roman"/>
          <w:spacing w:val="-5"/>
          <w:sz w:val="24"/>
          <w:szCs w:val="24"/>
        </w:rPr>
        <w:t>начального и</w:t>
      </w:r>
      <w:r>
        <w:rPr>
          <w:rFonts w:cs="Times New Roman" w:ascii="Times New Roman" w:hAnsi="Times New Roman"/>
          <w:sz w:val="24"/>
          <w:szCs w:val="24"/>
        </w:rPr>
        <w:t xml:space="preserve"> основного звена на  общую сумму 199550,52 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учебников, используемых в образовательном учреждении в 2015-2016 учебном году, рассмотрен на Педагогическом совете (протокол № 7 от 30.08.2014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еспеченность учебной и методической литературой соответствует  требованиям федеральных образовательных стандартов. Необходимо продолжить пополнение (замену) учебной и методической литературы в соответствии с ФГОС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Структура и органы управления ОО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школе сформированы коллегиальные органы управления, к которым относятся общее собрание трудового коллектива образовательной организации, педагогический совет, Совет школы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1) создан  совет старшеклассников, общешкольный родительский комите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В школе создана и действует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>детская организация  Светлячки»,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</w:rPr>
        <w:t xml:space="preserve">которая постоянно стремится включить всех учащихся в активную жизнь школьного коллекти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ственно управления оставалось актуальным и в истекшем учебном году. Для повышения его роли необходимо: активизировать деятельность родителей, мотивировать их на решение задач, стоящих перед школой; разнообразить методы и формы работы с родителями; привлекать к решению задач представителей шефствующих структур; нарабатывать опыт привлечения обучающихся и родителей к участию в работе педсоветов, педконсилиумов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before="158" w:after="0"/>
        <w:rPr>
          <w:rStyle w:val="FontStyle1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1"/>
        <w:widowControl/>
        <w:spacing w:before="158" w:after="0"/>
        <w:jc w:val="right"/>
        <w:rPr>
          <w:rStyle w:val="FontStyle14"/>
        </w:rPr>
      </w:pPr>
      <w:r>
        <w:rPr/>
      </w:r>
    </w:p>
    <w:p>
      <w:pPr>
        <w:pStyle w:val="Style31"/>
        <w:widowControl/>
        <w:spacing w:before="158" w:after="0"/>
        <w:jc w:val="right"/>
        <w:rPr>
          <w:rStyle w:val="FontStyle14"/>
        </w:rPr>
      </w:pPr>
      <w:r>
        <w:rPr/>
      </w:r>
    </w:p>
    <w:p>
      <w:pPr>
        <w:pStyle w:val="Style31"/>
        <w:widowControl/>
        <w:spacing w:before="158" w:after="0"/>
        <w:jc w:val="right"/>
        <w:rPr>
          <w:rStyle w:val="FontStyle14"/>
        </w:rPr>
      </w:pPr>
      <w:r>
        <w:rPr/>
      </w:r>
    </w:p>
    <w:p>
      <w:pPr>
        <w:pStyle w:val="Style31"/>
        <w:widowControl/>
        <w:spacing w:before="158" w:after="0"/>
        <w:jc w:val="right"/>
        <w:rPr/>
      </w:pPr>
      <w:r>
        <w:rPr>
          <w:rStyle w:val="FontStyle14"/>
        </w:rPr>
        <w:t xml:space="preserve">Приложение </w:t>
      </w:r>
    </w:p>
    <w:p>
      <w:pPr>
        <w:pStyle w:val="Style31"/>
        <w:widowControl/>
        <w:spacing w:before="158" w:after="0"/>
        <w:rPr/>
      </w:pPr>
      <w:r>
        <w:rPr>
          <w:rStyle w:val="FontStyle14"/>
          <w:rFonts w:eastAsia="Times New Roman"/>
          <w:b/>
          <w:bCs/>
        </w:rPr>
        <w:t xml:space="preserve">                                                                   </w:t>
      </w:r>
      <w:r>
        <w:rPr>
          <w:rStyle w:val="FontStyle14"/>
          <w:b/>
          <w:bCs/>
        </w:rPr>
        <w:t>ПОКАЗАТЕЛИ</w:t>
      </w:r>
    </w:p>
    <w:p>
      <w:pPr>
        <w:pStyle w:val="Style41"/>
        <w:widowControl/>
        <w:spacing w:before="5" w:after="0"/>
        <w:jc w:val="center"/>
        <w:rPr/>
      </w:pPr>
      <w:r>
        <w:rPr>
          <w:rStyle w:val="FontStyle14"/>
          <w:b/>
          <w:bCs/>
        </w:rPr>
        <w:t>деятельности общеобразовательной организации, подлежащей самообследованию</w:t>
      </w:r>
    </w:p>
    <w:p>
      <w:pPr>
        <w:pStyle w:val="Style41"/>
        <w:widowControl/>
        <w:spacing w:before="5" w:after="0"/>
        <w:ind w:left="2592" w:hanging="0"/>
        <w:rPr>
          <w:rStyle w:val="FontStyle14"/>
          <w:b/>
          <w:b/>
          <w:bCs/>
        </w:rPr>
      </w:pPr>
      <w:r>
        <w:rPr/>
      </w:r>
    </w:p>
    <w:tbl>
      <w:tblPr>
        <w:tblW w:w="1027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6796"/>
        <w:gridCol w:w="2338"/>
      </w:tblGrid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>
                <w:rStyle w:val="FontStyle14"/>
                <w:i/>
                <w:i/>
                <w:iCs/>
                <w:spacing w:val="-10"/>
              </w:rPr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измерения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1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Общая численность уча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22 человека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2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человек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7 человек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5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1 /50,.8 %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6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0 балла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7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0 балла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8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0</w:t>
            </w:r>
          </w:p>
        </w:tc>
      </w:tr>
      <w:tr>
        <w:trPr/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9</w:t>
            </w:r>
          </w:p>
        </w:tc>
        <w:tc>
          <w:tcPr>
            <w:tcW w:w="6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color w:val="FF0000"/>
              </w:rPr>
            </w:pPr>
            <w:r>
              <w:rPr>
                <w:rStyle w:val="FontStyle14"/>
                <w:color w:val="000000"/>
              </w:rPr>
              <w:t>0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color w:val="FF0000"/>
        </w:rPr>
      </w:pPr>
      <w:r>
        <w:rPr/>
      </w:r>
    </w:p>
    <w:tbl>
      <w:tblPr>
        <w:tblW w:w="1027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6800"/>
        <w:gridCol w:w="2338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834" w:hanging="0"/>
              <w:rPr/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измерения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0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  <w:color w:val="000000"/>
              </w:rPr>
            </w:pPr>
            <w:r>
              <w:rPr>
                <w:rStyle w:val="FontStyle14"/>
                <w:color w:val="000000"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2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Численность/удельный  вес  численности  учащихся,  принявших  участие  в  различных олимпиадах, смотрах, конкурсах, в общей численности уча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100 %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3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right="1037" w:hanging="5"/>
              <w:rPr/>
            </w:pPr>
            <w:r>
              <w:rPr>
                <w:rStyle w:val="FontStyle14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3 человек/13,1 %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13.1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Регионального уровн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 человека /2,6 %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4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left="5" w:right="1003" w:hanging="5"/>
              <w:rPr/>
            </w:pPr>
            <w:r>
              <w:rPr>
                <w:rStyle w:val="FontStyle1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0 человек /0,2%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</w:rPr>
      </w:pPr>
      <w:r>
        <w:rPr/>
      </w:r>
    </w:p>
    <w:tbl>
      <w:tblPr>
        <w:tblW w:w="1029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9"/>
        <w:gridCol w:w="6791"/>
        <w:gridCol w:w="2333"/>
        <w:gridCol w:w="23"/>
      </w:tblGrid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843" w:hanging="0"/>
              <w:rPr/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измерения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firstLine="10"/>
              <w:rPr/>
            </w:pPr>
            <w:r>
              <w:rPr>
                <w:rStyle w:val="FontStyle1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0 человек 0/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6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Общая численность педагогических работников, в том числе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7 человек /100 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7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 человек/ 28,2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8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 человек/ 28,2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19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5человек/ 70,3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0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4 человек/  57.1 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0 человек/ 0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Высша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 человек/ 7,1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3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Перва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0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4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ind w:left="10" w:hanging="10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5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До 5 лет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0 человек/ 0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1.26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выше 30 лет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3 человек/ 42,8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1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left="14" w:hanging="14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Style81"/>
              <w:widowControl/>
              <w:spacing w:lineRule="exact" w:line="298"/>
              <w:ind w:left="14" w:hanging="14"/>
              <w:rPr>
                <w:rStyle w:val="FontStyle1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98"/>
              <w:ind w:left="14" w:hanging="14"/>
              <w:rPr>
                <w:rStyle w:val="FontStyle14"/>
              </w:rPr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0 человек/0%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№</w:t>
            </w:r>
            <w:r>
              <w:rPr>
                <w:rStyle w:val="FontStyle14"/>
                <w:rFonts w:eastAsia="Times New Roman"/>
              </w:rPr>
              <w:t xml:space="preserve"> </w:t>
            </w:r>
            <w:r>
              <w:rPr>
                <w:rStyle w:val="FontStyle14"/>
              </w:rPr>
              <w:t>п/п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Показатели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Единица измерения</w:t>
            </w:r>
          </w:p>
        </w:tc>
      </w:tr>
      <w:tr>
        <w:trPr/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2</w:t>
            </w:r>
          </w:p>
        </w:tc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98"/>
              <w:ind w:left="19" w:hanging="19"/>
              <w:rPr/>
            </w:pPr>
            <w:r>
              <w:rPr>
                <w:rStyle w:val="FontStyle1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человек/ 28,5%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3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7человек/ 1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.34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ind w:firstLine="5"/>
              <w:rPr/>
            </w:pPr>
            <w:r>
              <w:rPr>
                <w:rStyle w:val="FontStyle1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7 человек/100%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color w:val="1F497D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1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Количество компьютеров в расчете на одного учащегося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2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rPr/>
            </w:pPr>
            <w:r>
              <w:rPr>
                <w:rStyle w:val="FontStyle1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8 едини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3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личие в образовательной организации системы электронного документооборота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Наличие читального зала библиотеки, в том числе:</w:t>
            </w:r>
          </w:p>
          <w:p>
            <w:pPr>
              <w:pStyle w:val="Style8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1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ind w:firstLine="5"/>
              <w:rPr/>
            </w:pPr>
            <w:r>
              <w:rPr>
                <w:rStyle w:val="FontStyle1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2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 медиатеко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3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Оснащенного средствами сканирования и распознавания текст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4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4.5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4"/>
              </w:rPr>
              <w:t>С контролируемой распечаткой бумажных материалов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5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12"/>
              <w:ind w:left="14" w:hanging="14"/>
              <w:rPr/>
            </w:pPr>
            <w:r>
              <w:rPr>
                <w:rStyle w:val="FontStyle14"/>
              </w:rPr>
              <w:t>Численность/удельный  вес  численности  учащихся,  которым  обеспечена 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4"/>
              </w:rPr>
            </w:pPr>
            <w:r>
              <w:rPr>
                <w:rStyle w:val="FontStyle14"/>
              </w:rPr>
              <w:t>н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2.6</w:t>
            </w:r>
          </w:p>
        </w:tc>
        <w:tc>
          <w:tcPr>
            <w:tcW w:w="6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02"/>
              <w:ind w:left="10" w:hanging="10"/>
              <w:rPr/>
            </w:pPr>
            <w:r>
              <w:rPr>
                <w:rStyle w:val="FontStyle1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10.6 кв.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1906" w:h="16838"/>
      <w:pgMar w:left="1276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Garamond" w:hAnsi="Garamond" w:cs="Garamond"/>
      <w:i/>
      <w:iCs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rFonts w:cs="Calibri"/>
    </w:rPr>
  </w:style>
  <w:style w:type="character" w:styleId="Style15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сноски"/>
    <w:basedOn w:val="Normal"/>
    <w:qFormat/>
    <w:pPr>
      <w:autoSpaceDE w:val="false"/>
      <w:spacing w:lineRule="auto" w:line="240" w:before="0" w:after="0"/>
    </w:pPr>
    <w:rPr>
      <w:rFonts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30" w:after="30"/>
    </w:pPr>
    <w:rPr>
      <w:rFonts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2:00Z</dcterms:created>
  <dc:creator>школа</dc:creator>
  <dc:description/>
  <dc:language>en-US</dc:language>
  <cp:lastModifiedBy>Динюшев</cp:lastModifiedBy>
  <dcterms:modified xsi:type="dcterms:W3CDTF">2016-10-11T11:52:00Z</dcterms:modified>
  <cp:revision>3</cp:revision>
  <dc:subject/>
  <dc:title/>
</cp:coreProperties>
</file>