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  общеобразовательное учреждение  Алакаевская основ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ЛЕКТИВНЫЙ ТРУДОВОЙ ДОГОВО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9 го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От работник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                                   Председатель  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Н. Д.Володина                       трудового коллектива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                                                          ___________ Г.П.Сур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лективный трудовой договор прошел  уведомительную регистрацию в органе по труду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№ _____ от « _____» ________________20____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а по труду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КОЛЛЕКТИВНЫЙ ДОГОВОР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 на общем собрании между работодателем и работниками «____» _______________ 20_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 учреждение  Алакаевская              основная  школа( МОУ Алакаевская ош  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лное наименование учреждения с указание аббревиатуры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лодина Наталья Денис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директор школ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ыськова Ольга Никола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2"/>
          <w:szCs w:val="22"/>
        </w:rPr>
        <w:t>(главный бухгалтер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уркова Галина Петровн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едседатель  совета трудового коллекти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33882, Ульяновская область, Новоспасский район,  село Алакаевка, улица Советская 64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индекс, адре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образования администрации муниципального образования «Новоспасский район» Ульяновской области, Министерство образования и науки Ульяновкой области, Министерств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вышестоящая организаци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  общеобразовательное учреждение Алакаевская основ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 организаци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зенна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орма собственности организаци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деятельность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основные виды деятельност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и место регистрации Устав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 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численность работающих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0. 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принятия коллективного договора и срок действия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ллективный договор подписал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От работник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                               Председатель  совета трудовог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Н. Д.Володина                       коллектива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                                                          ___________ Суркова Г.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коллективный договор заключен между трудовым коллективом,в лице председателя совета трудового  коллектива  с одной стороны, и администрацией Муниципального   общеобразовательного учреждения  Алакаевской основной   школы (далее – М ОУ  Алакаевская  ош), с другой стороны, именуемыми в дальнейшем «Сторо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МОУ  Алакаевской  ош  доверяют и поручают  совету трудового коллектива представить их интересы в переговорах, заключать Коллективный договор и контролировать его исполнени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является документом, определяющим взаимоотношения администрации и трудового коллектива, обязательства и ответственность сторон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Коллективного договора распространяется на всех работников школы, гарантирует защиту их прав и интересов, обеспечение заинтересованность всех членов коллектив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торонами регулируются Коллективным договором,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Коллективный договор могут вносить любой стороной по взаимному согласию сторон в течение срока действия Коллективного договора и утверждается в качестве приложения к Коллективному договору решением трудового коллектив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вступает в силу со дня принятия его собранием трудового коллектива и действует 3 года, согласно ст. 43 ТК РФ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дминистрация,  совет трудового куоллектива отчитывается за выполнение своих обязательств на собрании трудового коллектива 1 раз в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вет трудового коллекти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>Осуществлять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соблюдением администрацией законодательства о правилах по охране труда, контролировать жилищно-бытовое обслуживание работни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Осуществлять контроль за тем, чтобы каждому работнику при приеме на работу знакомили с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о приеме на рабо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(под роспись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жимом труда и отдых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ями оплат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илами внутреннего рас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ными льгот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Обеспечить широкую гласность об имеющихся в школе возможностях по оздоровлению работников в санаториях- профилакториях, курортах, домах отдых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4. </w:t>
      </w:r>
      <w:r>
        <w:rPr>
          <w:sz w:val="28"/>
          <w:szCs w:val="28"/>
        </w:rPr>
        <w:t>На срок действия договора, при выполнении администрацией всех его положений, обеспечить стабильность работы в коллекти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5. </w:t>
      </w:r>
      <w:r>
        <w:rPr>
          <w:sz w:val="28"/>
          <w:szCs w:val="28"/>
        </w:rPr>
        <w:t>Профком оставляет за собой право участия в акциях протеста (общероссийских), направленных на социальную защиту работников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дминистрация обязуе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Составлять тарификацию педагогических и руководящих работников при участии профкома. Своевременно уточнять тарификацию работников в связи с изменениями педагогического стажа, образования, присвоения квалификационной категории по итогам аттест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Определять надбавки за сложность, напряженность и высокое качество по согласованию с профкомом, руководствуясь положением о порядке материального стимулирования работников МКОУ Красносельской СОШ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Подготовку и проведение аттестации работников проводить при участии профком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Знакомить любого работника школы по его требованию с условиями оплаты труда, а также с табелем рабочего време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Обеспечит обязательную выдачу каждому работнику расчетного листка с указанием начислений и удержаний заработной пла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Замещение отсутствующих по болезни или другим причинам учителей оформлять приказом по ОУ. Если замещение продолжается более 2-х месяцев, то оплату за него производить со дня начисления за все часы фактической педагогической нагрузки как при тар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7.</w:t>
      </w:r>
      <w:r>
        <w:rPr>
          <w:sz w:val="28"/>
          <w:szCs w:val="28"/>
        </w:rPr>
        <w:t xml:space="preserve"> Работа в выходной и нерабочий праздничный день оплачивается не менее чем в двойном размере: работникам, получающим месячный оклад, -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 в размере двух дней за каждый день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8.</w:t>
      </w:r>
      <w:r>
        <w:rPr>
          <w:sz w:val="28"/>
          <w:szCs w:val="28"/>
        </w:rPr>
        <w:t xml:space="preserve"> Установить предельную наполняемость классов не более 25 человек (в соответствии с положением в государственных общеобразовательных учебных заведениях в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9.</w:t>
      </w:r>
      <w:r>
        <w:rPr>
          <w:sz w:val="28"/>
          <w:szCs w:val="28"/>
        </w:rPr>
        <w:t xml:space="preserve"> При прекращении трудового договора, вследствие нарушения администрацией КД, работникам выплачивается выходное пособие в размере двухнедельного среднего заработка, также выходное пособие выплачивается в случаях, предусмотренных ст. 178 ТК РФ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10.</w:t>
      </w:r>
      <w:r>
        <w:rPr>
          <w:sz w:val="28"/>
          <w:szCs w:val="28"/>
        </w:rPr>
        <w:t xml:space="preserve"> Выплату заработной платы производить два раза в месяц, в соответствии со ст. 153 ТК РФ. Днями выплаты заработной платы установить 5 и 18 числа месяц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ОСТИ РАБОТНИКОВ ШКОЛЫ И СОЦИАЛЬНЫЕ ГАРАНТИИ РАБОТНИКАМ, УВОЛЕНЫМ ПО СОКРАЩЕНИЮ ШТА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Разработать прогноз занятости на 3-5 лет и согласовать с  советом трудового коллекти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нформацию о заполнении классов, групп с высвобождением работников доводить до сведения  совета трудового коллектива не менее чем за 2 месяц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Для предотвращения сокращения численности шта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вести для части работников с их согласия режим неполного рабочего времен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вести новый предмет, курс обучения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аботникам, подлежащим высвобождению или переводу, до начала увольнения, дать возможность получить новую профессию или повысить квалификацию. За время обучения сохранять средний зарабо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, по согласованию с  советом трудового коллекти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вной производительности труда и квалификации предпочтение в оставлении на работе остается: семейным – при наличии двух и более иждивенцев (не 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данной организации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 (ст. 179 ТК РФ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Во время прохождения курсов повышения квалификации, переподготовки за работником сохраняется место работы, должность, учебная нагрузка, получаемая заработная пла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Высвобожденным работникам разрешить на время трудоустройства (не более 3-х месяце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их детям детские дошкольные учреждения (с прежней оплат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чивать больничный лис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Оставить право на получения жилья в течение 2 лет после увольнения по сокращению численности штата (ст. 13 закон о занятости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Установить 5-дневную рабочую недел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и 5-дневной рабочей неделе два выходных дня – суббота и воскресень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чало занятий в 8.00 часов. Перерывы между уроками (перемены) по 10 минут, две перемены по 20 минут. Перемены являются рабочим временем учителя, так как оплата труда производится по астрономическим (а не по академическим) час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Для педагогических работников устанавливается сокращенная продолжительность рабочего времени – не более 36 часов в недел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бочее время учителя определяется расписанием занятий. Расписание занятий составляется по согласованию с профсоюзным комитетом с учетом обеспечения педагогической целостности, соблюдения санитарно - гигиенических норм и рационального использования времени учите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зработать и согласовать с советом трудового коллектива должностные обязанности для каждого работника в соответствии с трудовым законодательством, правилами внутреннего трудового распорядка или квалификационными характеристик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Установить учебную нагрузку педагогически работникам на новый учебный год до ухода их в отпуск, по согласованию с советом трудового коллектива и с учетом мнения трудового коллектива, рекомендаций школьных методических объедин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Сохранять объем нагрузки, установленной тарификацией, на протяжении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Технические работники школы, администрация, лаборанты, библиотекари работают по 36 - часовой рабочей недели (женщины), и 40- часовая рабочая неделя (мужчин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Сохранять преемственность классов, груп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Сохранять за женщинами, ушедшими в отпуск по беременности и родам и уходу за ребенком до достижения возраста 3-х лет, ранее установленную учебную нагруз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2. </w:t>
      </w:r>
      <w:r>
        <w:rPr>
          <w:sz w:val="28"/>
          <w:szCs w:val="28"/>
        </w:rPr>
        <w:t>Установить учебную нагрузку не ниже ставки для любого работника. Объем педагогической работы более или менее нормы часов за ставку устанавливается с письменного согласия работ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13. </w:t>
      </w:r>
      <w:r>
        <w:rPr>
          <w:sz w:val="28"/>
          <w:szCs w:val="28"/>
        </w:rPr>
        <w:t>Разработать по согласованию с советом трудового коллектива график рабочего времени работников школы (лаборантов, уборщиц, рабочих, сторожей и др.) с учетом специфики работы и мнения трудового коллектива. График работы объявить работникам под роспись не позднее, чем за 1 месяц до его введения в действие. Для работников, где по условиям работы не может быть соблюдена ежедневная и еженедельная продолжительность рабочего времени, установить по согласованию с советом трудового коллектива суммированный учет рабочего времени. При этом предусмотреть в графике работы для таких работников еженедельный непрерывный отдых продолжительностью не менее 4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4. </w:t>
      </w:r>
      <w:r>
        <w:rPr>
          <w:sz w:val="28"/>
          <w:szCs w:val="28"/>
        </w:rPr>
        <w:t>Педагогически работникам предоставляется ежегодный оплачиваемый отпуск в соответствии с постановлением Правительства РФ № 1052 от 13.09.1994 «Об отпусках работников образовательных учреждений и педагогических работников других учреждений, предприятий и организаций (с изменением от 19 марта 2001 года)». Всем педагогическим работникам 56 календарных дней: техническим работникам - 28 календарных дн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15. </w:t>
      </w:r>
      <w:r>
        <w:rPr>
          <w:sz w:val="28"/>
          <w:szCs w:val="28"/>
        </w:rPr>
        <w:t>Разделение отпуска на части, возможно, с согласия работника, если он использовал не менее 14 календарных дней. Отзыв из отпуска возможно только с согласия работ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Разрешатся замена отпуска свыше 28 календарных дней денежной компенсацией, при наличии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7. </w:t>
      </w:r>
      <w:r>
        <w:rPr>
          <w:sz w:val="28"/>
          <w:szCs w:val="28"/>
        </w:rPr>
        <w:t>Составлять график отпусков. График отпусков утверждается работодателем, с учетом мнения совета трудового коллектива организации не позднее, чем за две недели до наступления календарного года, в соответствии со ст.123 ТК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Отпуск без сохранения заработной платы предоставляется работникам в соответствии со ст. 128 ТК РФ. Кроме того, отпуск без сохранения заработной платы в количестве 14 календарных дней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двух и более детей до 14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ребенка-инвалида в возрасте до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окой матери или отцу, воспитывающему ребенка без матери в возрасте до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остальным работникам отпуск без сохранения заработной платы предоставляется по согласованию между работником и директором школ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Для решения неотложных социально - бытовых вопросов работники по заявлению имеют право на оплачиваемый отпуск в связ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смертью близких родственников – 2 рабочи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вадьбы работника – 2 рабочих д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0. </w:t>
      </w:r>
      <w:r>
        <w:rPr>
          <w:sz w:val="28"/>
          <w:szCs w:val="28"/>
        </w:rPr>
        <w:t>Администрация гарантирует компенсации работникам, совмещающим работу с обучение, в соответствии со статьями 173-177 Т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1.</w:t>
      </w:r>
      <w:r>
        <w:rPr>
          <w:sz w:val="28"/>
          <w:szCs w:val="28"/>
        </w:rPr>
        <w:t>Работник, проходивший обучение для получения специальности (впервые) за счет средств работодателя или получивший вторую специальность за счет средств работодателя, обязан отработать в учреждении по полученной специальности 2 года, либо вернуть работодателю затраченную сумму полностью, либо пропорционально неотработанному времени. Данное положение должно быть зафиксировано в трудово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Выполнять мероприятия, предусмотренные Соглашением по охране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оводить обучение для работников школы по охране труда и проверку знаний правил по охране труда у лиц, занятых выполнением работ повышенной опасности (повар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о результатам обследования условий труда работников привести условия труда в соответствие с требованиям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подготовке школы к началу учебного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Обеспечить всех работников бесплатной спецодеждой, спецобувью и средствами индивидуальной защи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еспечить ремонт пешеходных дорожек на территории школы и обеспечить их постоянную очистку от грязи, льда и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 И СОЦИАЛЬНОЕ СТРАХ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Ежеквартально проводить анализ причин заболевания с временной и устойчивой утраты 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о результатам анализа наметить конкретные нормы по профилактике заболеваний, т.ч. по уходу за больными деть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редоставить родителю, воспитавшему ребенка-инвалида, один дополнительный выходной день в месяц, с оплатой его в размере дневного заработка за счет средств социального страх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Осуществлять контроль над прохождением медицинских осмотров работников школы. Составить списки и обеспечить лечение диспансерных больных, часто болеющих работ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ринимать на работу сотрудников только с личной медицинской книж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ЫЕ ЛЬГОТЫ И ГАРАНТИИ,</w:t>
        <w:br/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выделения участков для коллективного садоводства и огородничества (по необходимости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 о выделении мест в общежитии для работников школы (по необходимости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выделения квартир для работников школ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казывать работникам помощь  в приобретении топлив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транспортные услуги работникам по личным нуждам, но работник самостоятельно оплачивает расходы на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работы совета трудового коллектив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ind w:left="142" w:firstLine="567"/>
        <w:rPr>
          <w:sz w:val="28"/>
          <w:szCs w:val="28"/>
        </w:rPr>
      </w:pPr>
      <w:r>
        <w:rPr>
          <w:sz w:val="28"/>
          <w:szCs w:val="28"/>
        </w:rPr>
        <w:t>Права совета трудового коллектива  определяются  положением «О совете трудового коллек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льнение или привлечение к ответственности членов трудового коллектива осуществляется только с согласия  совета трудового коллектива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Для осуществления своих функций совету трудового коллектива предоставляется бесплатно помещение, доступ к нормативным документам, право участия в заседаниях админист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Членам совета трудового коллектива предоставляется по необходимости оплачиваемые свободные дни для выполнении обязанностей (по мере необходимости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совета трудового коллектива  проводит свои мероприятия в нерабочее время, кроме мероприятий, которые могу проводиться в рабоче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говоры с администрацией по К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се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жалоб и принятие по ним соответствующих 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ТВЕСТВЕННОСТЬ СТОРОН ЗА НАРУШЕНИЕ ИЛИ НЕВЫПОЛНЕНИЕ КОЛЛЕКТИВНОГО ДОГОВОРА.</w:t>
        <w:br/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 нарушении, невыполенеии или неудолетвореном выполнении обязанностей по КД стороны несут следующие меры ответственности перед трудовым коллективом:</w:t>
      </w:r>
    </w:p>
    <w:p>
      <w:pPr>
        <w:pStyle w:val="Normal"/>
        <w:ind w:left="1440" w:hanging="0"/>
        <w:jc w:val="both"/>
        <w:rPr/>
      </w:pPr>
      <w:r>
        <w:rPr>
          <w:b/>
          <w:i/>
          <w:sz w:val="28"/>
          <w:szCs w:val="28"/>
        </w:rPr>
        <w:t>Совет трудов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 неудовлетворительной оценке ег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я недоверия и переиздание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трудов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члена трудового коллектива предусматриваются согласно ТК РФ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 неудовлетворительное выполнение администрацией своих обязанностей по КД признается как нарушение трудовой дисциплины и влечет меры ответственности, предусмотренные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ТРУДОВЫХ СПОРОВ</w:t>
      </w:r>
    </w:p>
    <w:p>
      <w:pPr>
        <w:pStyle w:val="Normal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ллективные трудовые споры разрешаются в соответствии с законом « О порядке разрешения коллективных трудовых споров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 разрешаются в соответствии с ТК РФ и законом « О порядке разрешения индивидуальных трудовых споров».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0:00Z</dcterms:created>
  <dc:creator>Мандракова Т.М.</dc:creator>
  <dc:description/>
  <cp:keywords/>
  <dc:language>en-US</dc:language>
  <cp:lastModifiedBy>Динюшев</cp:lastModifiedBy>
  <cp:lastPrinted>2016-04-26T11:09:00Z</cp:lastPrinted>
  <dcterms:modified xsi:type="dcterms:W3CDTF">2016-10-15T21:18:00Z</dcterms:modified>
  <cp:revision>4</cp:revision>
  <dc:subject/>
  <dc:title>МКОУ Красносельская средняя общеобразовательная школа</dc:title>
</cp:coreProperties>
</file>